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ção CIB Nº 007 de 18 de Fevereiro de 2004.</w:t>
      </w:r>
    </w:p>
    <w:p>
      <w:pPr>
        <w:pStyle w:val="Heading3"/>
        <w:rPr/>
      </w:pPr>
      <w:r>
        <w:rPr/>
        <w:t>Dispõe sobre o credenciamento da Unidade Descentralizada de Reabilitação do Município de Sapezal do Estado de Mato Gro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COMISSÃO INTERGESTORA BIPARTITE ESTADUAL,</w:t>
      </w:r>
      <w:r>
        <w:rPr/>
        <w:t xml:space="preserve"> no uso de suas atribuições legais e 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 Portaria Nº 818/MS que ordena o sistema de hierarquização de Unidades de Reabili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O Oficio Nº 666/FCRDAC que informa o inicio das atividades da Unidade de Reabilitação no município de Sapez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O Parecer Técnico de 04/11/03 da Gerência de Programação da Coordenadoria de Programação Controle e Avaliação da Assistência a Saúde da Superintendência de Assistência Integral (SAI/SES/M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o credenciamento da Unidade Descentralizada de Reabilitação do município de Sapezal, junto ao Sistema Único de Saúde – SUS, para atendimento ambulatorial de serviços de fisio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O teto orçamentário da Unidade Descentralizada será de R$ 3. 049,83 / mês ( três mil e quarenta e nove reais e oitenta e três centavos), totalizando R$ 36.597,96 / ano (trinta e seis mil e quinhentos e noventa e sete reais e noventa e se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 3º -</w:t>
      </w:r>
      <w:r>
        <w:rPr/>
        <w:t xml:space="preserve">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rcos Henrique Machado                                                             Luis Soare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</w:t>
      </w:r>
      <w:r>
        <w:rPr>
          <w:b/>
          <w:bCs/>
        </w:rPr>
        <w:t>Presidente da CIB/Estadual/MT                                          Presidente do COSEMS/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</w:t>
    </w:r>
    <w:r>
      <w:rPr>
        <w:rFonts w:cs="Arial" w:ascii="Arial" w:hAnsi="Arial"/>
      </w:rPr>
      <w:t>E-mail – cibmt@sau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16:00Z</dcterms:created>
  <dc:creator>marcossantos</dc:creator>
  <dc:description/>
  <dc:language>en-US</dc:language>
  <cp:lastModifiedBy>marcossantos</cp:lastModifiedBy>
  <cp:lastPrinted>2004-01-29T13:15:00Z</cp:lastPrinted>
  <dcterms:modified xsi:type="dcterms:W3CDTF">2004-02-26T13:39:00Z</dcterms:modified>
  <cp:revision>13</cp:revision>
  <dc:subject/>
  <dc:title>Resolução CIB Nº      de 23 de Janeiro de 2004</dc:title>
</cp:coreProperties>
</file>